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"/>
        <w:gridCol w:w="65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Группы № 5 новых разработок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П “Центр прикладной физики” Лаборатории ядерных реакций им. Г.Н. Флеров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Группа № 5 создана для разработки инновационных продуктов и технических решений на основе технологии трековых мембран, представляющих практический интерес, включая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полнении заданий в соответствии с договорами, а также проблемно-тематическим планом (ПТП) ОИЯИ и планами научно-исследовательских, опытно-конструкторских и поисковых работ Центра, содержание которых соответствует компетенциям группы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рынка трековых мембран и возможных продуктов на их основе.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ах по совершенствованию технологии трековых мембран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группы обязан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обсуждении и составлении плана научно-исследовательской и опытно-конструкторской работы группы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научно-исследовательские и опытно-конструкторские работы по тематике группы в соответствии с Проблемно-тематическим планом ОИЯИ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инновационные продукты и технические решения, представляющие практический интерес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выполнении заданий в соответствии с договорами, а также проблемно-тематическим планом (ПТП) ОИЯИ и планами научно-исследовательских, опытно-конструкторских и поисковых работ Центра, содержание которых соответствует компетенциям группы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о-исследовательскую и опытно-конструкторскую работу по физико-химическим исследованиям в области модификации материалов при помощи пучков ускоренных ионов, включая разработку новых нано- и микроструктурированных материалов и продуктов на их основе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в области радиационной химии полимеров с целью создания новых типов трековых мембран и их применения в различных технологических процессах и научных исследованиях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тодики иммобилизации белков и антител на поверхность трековых мембран, проводить работы по исследованию поверхностных, структурных и электрохимических свойств модифицированных трековых мембран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Готовить результаты исследований к печати в зарубежных и отечественных журналах и представлению на научных конференциях и семинарах, проводимых на территории РФ и за рубежом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редные; подкласс 3.1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 Ученая степень – кандидат или доктор наук. Опыт работы по специальности не менее 3 лет. Наличие научных публикаций в рецензируемых журналах по тематике группы в течение последних 3 лет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23 год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, конференц-зал ЛЯР ОИЯИ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ЛЯР ОИЯИ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му секретарю ЛЯР Карпову А.В.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ю НТС НХП ЦПФ ЛЯР Рымжанову Р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8 ноября 2023 года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д.6, Объединенный институт ядерных исследований (с припиской: в НТС НХП “Центр прикладной физики” Лаборатории ядерных реакций им. Г.Н. Флерова,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ЯР ОИЯИ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27, корпус 101, ученый секретарь ЛЯР Карпов Александр Владимирович, тел.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+7 49621 63</w:t>
            </w:r>
            <w:r>
              <w:rPr>
                <w:sz w:val="20"/>
                <w:szCs w:val="20"/>
              </w:rPr>
              <w:t>058;</w:t>
            </w:r>
            <w:r>
              <w:rPr>
                <w:sz w:val="20"/>
                <w:szCs w:val="20"/>
                <w:lang w:val="it-IT"/>
              </w:rPr>
              <w:t xml:space="preserve">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31, секретарь НТС НХП ЦПФ ЛЯР Рымжанов Руслан Аликович, тел</w:t>
            </w:r>
            <w:r>
              <w:rPr>
                <w:sz w:val="20"/>
                <w:szCs w:val="20"/>
                <w:lang w:val="it-IT"/>
              </w:rPr>
              <w:t xml:space="preserve">.: +7 49621 </w:t>
            </w:r>
            <w:r>
              <w:rPr>
                <w:sz w:val="20"/>
                <w:szCs w:val="20"/>
              </w:rPr>
              <w:t>64882</w:t>
            </w:r>
            <w:r>
              <w:rPr>
                <w:sz w:val="20"/>
                <w:szCs w:val="20"/>
                <w:lang w:val="it-IT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rymzhanov@jinr.ru</w:t>
              </w:r>
            </w:hyperlink>
            <w:r>
              <w:rPr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</w:t>
      </w:r>
      <w:r>
        <w:rPr>
          <w:lang w:val="it-IT"/>
        </w:rPr>
        <w:t xml:space="preserve"> </w:t>
      </w:r>
      <w:r>
        <w:rPr/>
        <w:t xml:space="preserve">ЛЯР ОИЯИ </w:t>
      </w:r>
      <w:r>
        <w:rPr>
          <w:lang w:val="it-IT"/>
        </w:rPr>
        <w:t xml:space="preserve">                                                            </w:t>
      </w:r>
      <w:r>
        <w:rPr/>
        <w:t>С</w:t>
      </w:r>
      <w:r>
        <w:rPr>
          <w:lang w:val="it-IT"/>
        </w:rPr>
        <w:t>.</w:t>
      </w:r>
      <w:r>
        <w:rPr/>
        <w:t>И. Сидорчук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hyperlink" Target="mailto:rymzhanov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1:00Z</dcterms:created>
  <dc:creator>Vasilsa</dc:creator>
  <dc:description/>
  <cp:keywords/>
  <dc:language>en-US</dc:language>
  <cp:lastModifiedBy>Ruslan R</cp:lastModifiedBy>
  <cp:lastPrinted>2017-02-13T13:41:00Z</cp:lastPrinted>
  <dcterms:modified xsi:type="dcterms:W3CDTF">2023-10-16T09:16:00Z</dcterms:modified>
  <cp:revision>15</cp:revision>
  <dc:subject/>
  <dc:title>Приложение № 1</dc:title>
</cp:coreProperties>
</file>